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what is being summarized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Where I found it (Web site address)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Summaries come in different types.  If you are summarizing a </w:t>
      </w:r>
      <w:r>
        <w:rPr>
          <w:u w:val="single"/>
        </w:rPr>
        <w:t>news article</w:t>
      </w:r>
      <w:r>
        <w:rPr/>
        <w:t xml:space="preserve"> you answer the w’s: who, what, where, when, why, and how. If you are summarizing an </w:t>
      </w:r>
      <w:r>
        <w:rPr>
          <w:u w:val="single"/>
        </w:rPr>
        <w:t>essay or report</w:t>
      </w:r>
      <w:r>
        <w:rPr/>
        <w:t xml:space="preserve"> you briefly tell the main points of the article including the author’s opinion.  If you are summarizing a </w:t>
      </w:r>
      <w:r>
        <w:rPr>
          <w:u w:val="single"/>
        </w:rPr>
        <w:t>Web site</w:t>
      </w:r>
      <w:r>
        <w:rPr/>
        <w:t xml:space="preserve"> tell what is available at the Web site and how you might use it.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/>
        <w:t>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Writing Different Types of Summari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01:00Z</dcterms:created>
  <dc:creator>Susan Coulter</dc:creator>
  <dc:description/>
  <dc:language>en-US</dc:language>
  <cp:lastModifiedBy>Linda Swanson</cp:lastModifiedBy>
  <cp:lastPrinted>2012-11-28T09:26:00Z</cp:lastPrinted>
  <dcterms:modified xsi:type="dcterms:W3CDTF">2014-06-19T21:01:00Z</dcterms:modified>
  <cp:revision>2</cp:revision>
  <dc:subject/>
  <dc:title>Writing Different Types of Summaries</dc:title>
</cp:coreProperties>
</file>