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ing Lists in Spelling C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spellingcit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84830</wp:posOffset>
                </wp:positionH>
                <wp:positionV relativeFrom="paragraph">
                  <wp:posOffset>135255</wp:posOffset>
                </wp:positionV>
                <wp:extent cx="659130" cy="268605"/>
                <wp:effectExtent l="0" t="0" r="0" b="0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242.9pt;margin-top:10.6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>Step 1: After you have registered, select Logi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9963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Enter your username or e-mail address and password and select Logi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1436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3: Select "Create a New List" under List Managemen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</wp:posOffset>
                </wp:positionH>
                <wp:positionV relativeFrom="paragraph">
                  <wp:posOffset>502285</wp:posOffset>
                </wp:positionV>
                <wp:extent cx="635" cy="208280"/>
                <wp:effectExtent l="0" t="0" r="0" b="0"/>
                <wp:wrapNone/>
                <wp:docPr id="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26.15pt;margin-top:39.5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294890" cy="5518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4: Title your list, enter your words (add more words if you would like) and select  </w:t>
      </w:r>
      <w:r>
        <w:rPr>
          <w:b/>
        </w:rPr>
        <w:t>Sav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975</wp:posOffset>
                </wp:positionH>
                <wp:positionV relativeFrom="paragraph">
                  <wp:posOffset>520065</wp:posOffset>
                </wp:positionV>
                <wp:extent cx="796925" cy="1270"/>
                <wp:effectExtent l="0" t="56515" r="635" b="76835"/>
                <wp:wrapNone/>
                <wp:docPr id="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7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94.25pt;margin-top:40.95pt;width:62.7pt;height:0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865</wp:posOffset>
                </wp:positionH>
                <wp:positionV relativeFrom="paragraph">
                  <wp:posOffset>2479040</wp:posOffset>
                </wp:positionV>
                <wp:extent cx="1548765" cy="380365"/>
                <wp:effectExtent l="0" t="31115" r="3175" b="32385"/>
                <wp:wrapNone/>
                <wp:docPr id="7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9080" cy="38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64.95pt;margin-top:195.2pt;width:121.85pt;height:29.9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4790</wp:posOffset>
                </wp:positionH>
                <wp:positionV relativeFrom="paragraph">
                  <wp:posOffset>1473200</wp:posOffset>
                </wp:positionV>
                <wp:extent cx="263525" cy="974090"/>
                <wp:effectExtent l="635" t="12700" r="0" b="33020"/>
                <wp:wrapSquare wrapText="bothSides"/>
                <wp:docPr id="8" name="Right Bra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74160"/>
                        </a:xfrm>
                        <a:custGeom>
                          <a:avLst/>
                          <a:gdLst>
                            <a:gd name="textAreaLeft" fmla="*/ 0 w 149400"/>
                            <a:gd name="textAreaRight" fmla="*/ 54000 w 149400"/>
                            <a:gd name="textAreaTop" fmla="*/ 3600 h 552240"/>
                            <a:gd name="textAreaBottom" fmla="*/ 548640 h 55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44"/>
                                <a:pt x="10800" y="487"/>
                              </a:cubicBezTo>
                              <a:lnTo>
                                <a:pt x="10800" y="10313"/>
                              </a:lnTo>
                              <a:cubicBezTo>
                                <a:pt x="10800" y="1055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44"/>
                                <a:pt x="10800" y="11287"/>
                              </a:cubicBezTo>
                              <a:lnTo>
                                <a:pt x="10800" y="21113"/>
                              </a:lnTo>
                              <a:cubicBezTo>
                                <a:pt x="10800" y="2135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8" stroked="t" o:allowincell="f" style="position:absolute;margin-left:117.7pt;margin-top:116pt;width:20.7pt;height:76.65pt;mso-wrap-style:none;v-text-anchor:middle" type="_x0000_t88">
                <v:fill o:detectmouseclick="t" on="false"/>
                <v:stroke color="#4f81bd" weight="255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795</wp:posOffset>
                </wp:positionH>
                <wp:positionV relativeFrom="paragraph">
                  <wp:posOffset>3128010</wp:posOffset>
                </wp:positionV>
                <wp:extent cx="344170" cy="262255"/>
                <wp:effectExtent l="0" t="0" r="8255" b="29845"/>
                <wp:wrapNone/>
                <wp:docPr id="9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4520" cy="26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40.85pt;margin-top:246.3pt;width:27pt;height:20.55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564640" cy="331279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5: Review your word list. Edit definitions and/or sentences if you would like by selecting </w:t>
      </w:r>
      <w:r>
        <w:rPr>
          <w:b/>
        </w:rPr>
        <w:t>Edit</w:t>
      </w:r>
      <w:r>
        <w:rPr/>
        <w:t xml:space="preserve">. When you are finished, select </w:t>
      </w:r>
      <w:r>
        <w:rPr>
          <w:b/>
        </w:rPr>
        <w:t>Sav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7415</wp:posOffset>
                </wp:positionH>
                <wp:positionV relativeFrom="paragraph">
                  <wp:posOffset>205740</wp:posOffset>
                </wp:positionV>
                <wp:extent cx="217170" cy="1303655"/>
                <wp:effectExtent l="0" t="13335" r="635" b="32385"/>
                <wp:wrapSquare wrapText="bothSides"/>
                <wp:docPr id="11" name="Right Brac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03560"/>
                        </a:xfrm>
                        <a:custGeom>
                          <a:avLst/>
                          <a:gdLst>
                            <a:gd name="textAreaLeft" fmla="*/ 0 w 123120"/>
                            <a:gd name="textAreaRight" fmla="*/ 44280 w 123120"/>
                            <a:gd name="textAreaTop" fmla="*/ 2880 h 739080"/>
                            <a:gd name="textAreaBottom" fmla="*/ 736200 h 73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300"/>
                              </a:cubicBezTo>
                              <a:lnTo>
                                <a:pt x="10800" y="10500"/>
                              </a:lnTo>
                              <a:cubicBezTo>
                                <a:pt x="10800" y="106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100"/>
                              </a:cubicBezTo>
                              <a:lnTo>
                                <a:pt x="10800" y="21300"/>
                              </a:lnTo>
                              <a:cubicBezTo>
                                <a:pt x="10800" y="214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25" stroked="t" o:allowincell="f" style="position:absolute;margin-left:271.45pt;margin-top:16.2pt;width:17.05pt;height:102.6pt;mso-wrap-style:none;v-text-anchor:middle" type="_x0000_t88">
                <v:fill o:detectmouseclick="t" on="false"/>
                <v:stroke color="#4f81bd" weight="255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0</wp:posOffset>
                </wp:positionH>
                <wp:positionV relativeFrom="paragraph">
                  <wp:posOffset>2541905</wp:posOffset>
                </wp:positionV>
                <wp:extent cx="236220" cy="226695"/>
                <wp:effectExtent l="0" t="0" r="8890" b="29210"/>
                <wp:wrapNone/>
                <wp:docPr id="12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6520" cy="22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30.5pt;margin-top:200.15pt;width:18.5pt;height:17.8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345815" cy="2609850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: Select "</w:t>
      </w:r>
      <w:r>
        <w:rPr>
          <w:b/>
        </w:rPr>
        <w:t>Play a Game</w:t>
      </w:r>
      <w:r>
        <w:rPr/>
        <w:t>" to access the learning activities and games li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2805</wp:posOffset>
                </wp:positionH>
                <wp:positionV relativeFrom="paragraph">
                  <wp:posOffset>70485</wp:posOffset>
                </wp:positionV>
                <wp:extent cx="679450" cy="625475"/>
                <wp:effectExtent l="8890" t="9525" r="0" b="19685"/>
                <wp:wrapNone/>
                <wp:docPr id="1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040" cy="625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67.15pt;margin-top:5.55pt;width:53.5pt;height:49.2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74739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5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04:00Z</dcterms:created>
  <dc:creator>Bethany Rich</dc:creator>
  <dc:description/>
  <dc:language>en-US</dc:language>
  <cp:lastModifiedBy>Linda Swanson</cp:lastModifiedBy>
  <dcterms:modified xsi:type="dcterms:W3CDTF">2013-01-09T20:04:00Z</dcterms:modified>
  <cp:revision>2</cp:revision>
  <dc:subject/>
  <dc:title/>
</cp:coreProperties>
</file>