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ating Lists in Spelling City</w:t>
      </w:r>
    </w:p>
    <w:p>
      <w:pPr>
        <w:pStyle w:val="Normal"/>
        <w:jc w:val="center"/>
        <w:rPr/>
      </w:pPr>
      <w:r>
        <w:rPr>
          <w:sz w:val="28"/>
          <w:szCs w:val="28"/>
        </w:rPr>
        <w:t>http://www.spellingcity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84830</wp:posOffset>
                </wp:positionH>
                <wp:positionV relativeFrom="paragraph">
                  <wp:posOffset>135255</wp:posOffset>
                </wp:positionV>
                <wp:extent cx="659130" cy="268605"/>
                <wp:effectExtent l="0" t="0" r="0" b="0"/>
                <wp:wrapNone/>
                <wp:docPr id="1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242.9pt;margin-top:10.6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>Step 1: After you have registered, select Logi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2700" cy="9410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: Enter your username or e-mail address and password and select the Login butt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10090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3: Select the "Create a New List" link under “List Management.”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105</wp:posOffset>
                </wp:positionH>
                <wp:positionV relativeFrom="paragraph">
                  <wp:posOffset>502285</wp:posOffset>
                </wp:positionV>
                <wp:extent cx="635" cy="208280"/>
                <wp:effectExtent l="0" t="0" r="0" b="0"/>
                <wp:wrapNone/>
                <wp:docPr id="4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26.15pt;margin-top:39.5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1935480" cy="46609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4: Title your list, enter your words (add more words if you would like) and select  Save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520065</wp:posOffset>
                </wp:positionV>
                <wp:extent cx="796925" cy="1270"/>
                <wp:effectExtent l="0" t="56515" r="635" b="76835"/>
                <wp:wrapNone/>
                <wp:docPr id="6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7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98.15pt;margin-top:40.95pt;width:62.65pt;height:0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8940</wp:posOffset>
                </wp:positionH>
                <wp:positionV relativeFrom="paragraph">
                  <wp:posOffset>1452245</wp:posOffset>
                </wp:positionV>
                <wp:extent cx="263525" cy="1080135"/>
                <wp:effectExtent l="635" t="13335" r="0" b="32385"/>
                <wp:wrapTight wrapText="bothSides">
                  <wp:wrapPolygon edited="0">
                    <wp:start x="-26" y="-6"/>
                    <wp:lineTo x="5387" y="-6"/>
                    <wp:lineTo x="10800" y="210"/>
                    <wp:lineTo x="10800" y="425"/>
                    <wp:lineTo x="10800" y="10356"/>
                    <wp:lineTo x="10800" y="10571"/>
                    <wp:lineTo x="16213" y="10800"/>
                    <wp:lineTo x="21626" y="10800"/>
                    <wp:lineTo x="16213" y="10800"/>
                    <wp:lineTo x="10800" y="11016"/>
                    <wp:lineTo x="10800" y="11232"/>
                    <wp:lineTo x="10800" y="21162"/>
                    <wp:lineTo x="10800" y="21378"/>
                    <wp:lineTo x="5387" y="21606"/>
                    <wp:lineTo x="-26" y="21606"/>
                  </wp:wrapPolygon>
                </wp:wrapTight>
                <wp:docPr id="7" name="Right Bra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080000"/>
                        </a:xfrm>
                        <a:custGeom>
                          <a:avLst/>
                          <a:gdLst>
                            <a:gd name="textAreaLeft" fmla="*/ 0 w 149400"/>
                            <a:gd name="textAreaRight" fmla="*/ 54000 w 149400"/>
                            <a:gd name="textAreaTop" fmla="*/ 3600 h 612360"/>
                            <a:gd name="textAreaBottom" fmla="*/ 6087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20"/>
                                <a:pt x="10800" y="439"/>
                              </a:cubicBezTo>
                              <a:lnTo>
                                <a:pt x="10800" y="10361"/>
                              </a:lnTo>
                              <a:cubicBezTo>
                                <a:pt x="10800" y="1058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20"/>
                                <a:pt x="10800" y="11239"/>
                              </a:cubicBezTo>
                              <a:lnTo>
                                <a:pt x="10800" y="21161"/>
                              </a:lnTo>
                              <a:cubicBezTo>
                                <a:pt x="10800" y="2138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8" stroked="t" o:allowincell="f" style="position:absolute;margin-left:132.2pt;margin-top:114.35pt;width:20.7pt;height:85pt;mso-wrap-style:none;v-text-anchor:middle" type="_x0000_t88">
                <v:fill o:detectmouseclick="t" on="false"/>
                <v:stroke color="#4f81bd" weight="25560" joinstyle="miter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6410</wp:posOffset>
                </wp:positionH>
                <wp:positionV relativeFrom="paragraph">
                  <wp:posOffset>3264535</wp:posOffset>
                </wp:positionV>
                <wp:extent cx="343535" cy="262255"/>
                <wp:effectExtent l="0" t="0" r="0" b="0"/>
                <wp:wrapNone/>
                <wp:docPr id="8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38.3pt;margin-top:257.0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22935</wp:posOffset>
                </wp:positionH>
                <wp:positionV relativeFrom="paragraph">
                  <wp:posOffset>2500630</wp:posOffset>
                </wp:positionV>
                <wp:extent cx="1548130" cy="379730"/>
                <wp:effectExtent l="0" t="0" r="0" b="0"/>
                <wp:wrapNone/>
                <wp:docPr id="9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49.05pt;margin-top:196.9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1580515" cy="334645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5: Review your word list. Edit definitions and/or sentences if you would like by selecting “Edit.” When you are finished, select Save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7415</wp:posOffset>
                </wp:positionH>
                <wp:positionV relativeFrom="paragraph">
                  <wp:posOffset>205740</wp:posOffset>
                </wp:positionV>
                <wp:extent cx="217170" cy="1303655"/>
                <wp:effectExtent l="0" t="13335" r="635" b="32385"/>
                <wp:wrapTight wrapText="bothSides">
                  <wp:wrapPolygon edited="0">
                    <wp:start x="0" y="-5"/>
                    <wp:lineTo x="5368" y="-5"/>
                    <wp:lineTo x="10800" y="142"/>
                    <wp:lineTo x="10800" y="289"/>
                    <wp:lineTo x="10800" y="10495"/>
                    <wp:lineTo x="10800" y="10642"/>
                    <wp:lineTo x="16232" y="10800"/>
                    <wp:lineTo x="21663" y="10800"/>
                    <wp:lineTo x="16232" y="10800"/>
                    <wp:lineTo x="10800" y="10947"/>
                    <wp:lineTo x="10800" y="11095"/>
                    <wp:lineTo x="10800" y="21300"/>
                    <wp:lineTo x="10800" y="21447"/>
                    <wp:lineTo x="5368" y="21605"/>
                    <wp:lineTo x="0" y="21605"/>
                  </wp:wrapPolygon>
                </wp:wrapTight>
                <wp:docPr id="11" name="Right Brac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303560"/>
                        </a:xfrm>
                        <a:custGeom>
                          <a:avLst/>
                          <a:gdLst>
                            <a:gd name="textAreaLeft" fmla="*/ 0 w 123120"/>
                            <a:gd name="textAreaRight" fmla="*/ 44280 w 123120"/>
                            <a:gd name="textAreaTop" fmla="*/ 2880 h 739080"/>
                            <a:gd name="textAreaBottom" fmla="*/ 736200 h 73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300"/>
                              </a:cubicBezTo>
                              <a:lnTo>
                                <a:pt x="10800" y="10500"/>
                              </a:lnTo>
                              <a:cubicBezTo>
                                <a:pt x="10800" y="106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100"/>
                              </a:cubicBezTo>
                              <a:lnTo>
                                <a:pt x="10800" y="21300"/>
                              </a:lnTo>
                              <a:cubicBezTo>
                                <a:pt x="10800" y="214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25" stroked="t" o:allowincell="f" style="position:absolute;margin-left:271.45pt;margin-top:16.2pt;width:17.05pt;height:102.6pt;mso-wrap-style:none;v-text-anchor:middle" type="_x0000_t88">
                <v:fill o:detectmouseclick="t" on="false"/>
                <v:stroke color="#4f81bd" weight="25560" joinstyle="miter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350</wp:posOffset>
                </wp:positionH>
                <wp:positionV relativeFrom="paragraph">
                  <wp:posOffset>2541905</wp:posOffset>
                </wp:positionV>
                <wp:extent cx="236220" cy="226695"/>
                <wp:effectExtent l="0" t="0" r="8890" b="29210"/>
                <wp:wrapNone/>
                <wp:docPr id="12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6520" cy="227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30.5pt;margin-top:200.15pt;width:18.5pt;height:17.8pt;flip:x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3345815" cy="2609850"/>
            <wp:effectExtent l="0" t="0" r="0" b="0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6: Choose "Play a Game" to access the learning activities and games li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2805</wp:posOffset>
                </wp:positionH>
                <wp:positionV relativeFrom="paragraph">
                  <wp:posOffset>70485</wp:posOffset>
                </wp:positionV>
                <wp:extent cx="679450" cy="625475"/>
                <wp:effectExtent l="8890" t="9525" r="0" b="19685"/>
                <wp:wrapNone/>
                <wp:docPr id="14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040" cy="625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67.15pt;margin-top:5.55pt;width:53.5pt;height:49.2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74739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5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1:39:00Z</dcterms:created>
  <dc:creator>Bethany Rich</dc:creator>
  <dc:description/>
  <dc:language>en-US</dc:language>
  <cp:lastModifiedBy>Linda Swanson</cp:lastModifiedBy>
  <dcterms:modified xsi:type="dcterms:W3CDTF">2012-12-21T21:39:00Z</dcterms:modified>
  <cp:revision>3</cp:revision>
  <dc:subject/>
  <dc:title/>
</cp:coreProperties>
</file>