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686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18110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7310120" cy="4358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601980</wp:posOffset>
                </wp:positionV>
                <wp:extent cx="11887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7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601980</wp:posOffset>
                </wp:positionV>
                <wp:extent cx="11887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2:00Z</dcterms:created>
  <dc:creator>pestrada</dc:creator>
  <dc:description/>
  <dc:language>en-US</dc:language>
  <cp:lastModifiedBy>Debbie</cp:lastModifiedBy>
  <dcterms:modified xsi:type="dcterms:W3CDTF">2012-09-29T01:42:00Z</dcterms:modified>
  <cp:revision>2</cp:revision>
  <dc:subject/>
  <dc:title/>
</cp:coreProperties>
</file>