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ammar for the Wonders of the World Projec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ent and past passiv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ok at the following sentenc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Great Pyramid of Giza is considered one of the seven wonders of the ancient world. (present passi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olossus of Rhodes was one of the seven wonders of the ancient world before it was destroyed by an earthquake. (past passi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Hanging Gardens of Babylon are believed to have been built by King Nebuchadnezzar II for his wife. (present passi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Lighthouse of Alexandria was once used to guide ships safely into the harbor. (past passi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Mausoleum at Halicarnassus was constructed as a tomb for King Mausolus and his wife. (past passive)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 Passiv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ject becomes the object and the object becomes the subjec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y people visit the Leaning Tower of Pisa. (Activ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e Leaning Tower of Pisa _____________________________________by many people. (Passive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sent verb changes to  ___________________/ _____________________________ + past participl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t Passiv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ject becomes the object and the object becomes the subjec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 emperor built the Taj Majal in memory of his wife. (Activ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e Taj Majal ____________________________________by an emperor for his wif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st verb changes to  ___________________/ _____________________________ + past participl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color w:val="000000"/>
        </w:rPr>
        <w:t>Practice: Change the active verbs to passive (present or past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:  Many people consider Angkor War a holy place.</w:t>
        <w:br/>
        <w:t xml:space="preserve">Passive: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:  People around the world know the Statue of Liberty.</w:t>
        <w:br/>
        <w:t xml:space="preserve">Passive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e: Vessels from more than 70 countries use the Panama Canal. </w:t>
        <w:br/>
        <w:t xml:space="preserve">Passive: </w:t>
      </w:r>
    </w:p>
    <w:p>
      <w:pPr>
        <w:pStyle w:val="ListParagrap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:  People see The Great Wall of China from space.</w:t>
        <w:br/>
        <w:t xml:space="preserve">Passive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e:  Gustave Eiffel built the Eiffel Tower in France for the 1889 World Exposition in Paris.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ssiv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2786999[[fn=Single spaced (blank)]]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43:00Z</dcterms:created>
  <dc:creator>Kristi Reyes</dc:creator>
  <dc:description/>
  <cp:keywords/>
  <dc:language>en-US</dc:language>
  <cp:lastModifiedBy>Kristi Reyes</cp:lastModifiedBy>
  <dcterms:modified xsi:type="dcterms:W3CDTF">2022-12-28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