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riting Activity Using Plans and Goals with Correct Verb T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resentation, consider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ill your life be like in five to ten years from now?</w:t>
      </w:r>
    </w:p>
    <w:p>
      <w:pPr>
        <w:pStyle w:val="ListParagraph"/>
        <w:numPr>
          <w:ilvl w:val="0"/>
          <w:numId w:val="2"/>
        </w:numPr>
        <w:rPr/>
      </w:pPr>
      <w:r>
        <w:rPr/>
        <w:t>What are your goals and dreams for the future?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achieve your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 Imagine how you want your life to be in five years. Take notes about your plans, goals, predictions, or dreams for the following areas of your life: </w:t>
      </w:r>
    </w:p>
    <w:p>
      <w:pPr>
        <w:pStyle w:val="Normal"/>
        <w:rPr/>
      </w:pPr>
      <w:r>
        <w:rPr/>
        <w:t>FAMILY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INA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DUCATIO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AREER/WORK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USING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/FITN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EISURE/ENTERTAIN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THER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2: </w:t>
      </w:r>
      <w:r>
        <w:rPr/>
        <w:t xml:space="preserve"> Write sentences about your plans, goals, wishes, and dreams. Use future tense verbs: will + verb, be going to + verb or future progressive: will be + verb+ing and be going to be + verb+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tep 3:</w:t>
      </w:r>
      <w:r>
        <w:rPr/>
        <w:t xml:space="preserve">  Create your visual aide. The instructor will show you samples and give you directions. You will record your voice reading sentences you write, in PowerPoint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5:00Z</dcterms:created>
  <dc:creator>Linda Swanson</dc:creator>
  <dc:description/>
  <dc:language>en-US</dc:language>
  <cp:lastModifiedBy>Linda Swanson</cp:lastModifiedBy>
  <dcterms:modified xsi:type="dcterms:W3CDTF">2012-07-12T18:15:00Z</dcterms:modified>
  <cp:revision>2</cp:revision>
  <dc:subject/>
  <dc:title/>
</cp:coreProperties>
</file>