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raft Storyboard </w:t>
        <w:tab/>
        <w:t>Title of Digital Story:  _________________ By:  __________________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2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767715</wp:posOffset>
                      </wp:positionV>
                      <wp:extent cx="1754505" cy="330200"/>
                      <wp:effectExtent l="48958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546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List potential photo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4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nd/or videos he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3.35pt;margin-top:60.4pt;width:138.1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ist potential photos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nd/or videos he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149225</wp:posOffset>
                      </wp:positionV>
                      <wp:extent cx="540385" cy="330200"/>
                      <wp:effectExtent l="52705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03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udio 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(narration or music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55pt;margin-top:11.7pt;width:42.5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udio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(narration or musi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824865</wp:posOffset>
                      </wp:positionV>
                      <wp:extent cx="507365" cy="330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t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4.25pt;margin-top:64.9pt;width:39.9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t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2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702310</wp:posOffset>
                      </wp:positionV>
                      <wp:extent cx="1754505" cy="330200"/>
                      <wp:effectExtent l="48958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546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List potential photo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4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nd/or videos he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3.35pt;margin-top:55.25pt;width:138.1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ist potential photos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nd/or videos he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110490</wp:posOffset>
                      </wp:positionV>
                      <wp:extent cx="540385" cy="330200"/>
                      <wp:effectExtent l="52705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03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udio 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(narration or music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55pt;margin-top:8.65pt;width:42.5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udio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(narration or musi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4305</wp:posOffset>
                      </wp:positionV>
                      <wp:extent cx="507365" cy="330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t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4.25pt;margin-top:12.1pt;width:39.9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t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64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7:23:00Z</dcterms:created>
  <dc:creator>Penny S. Pearson</dc:creator>
  <dc:description/>
  <cp:keywords/>
  <dc:language>en-US</dc:language>
  <cp:lastModifiedBy>Kristi Reyes</cp:lastModifiedBy>
  <cp:lastPrinted>2008-01-23T17:19:00Z</cp:lastPrinted>
  <dcterms:modified xsi:type="dcterms:W3CDTF">2021-08-07T17:23:00Z</dcterms:modified>
  <cp:revision>3</cp:revision>
  <dc:subject/>
  <dc:title>Draft Storyboard:</dc:title>
</cp:coreProperties>
</file>